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>Allegato 6 -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Calibri" w:hAnsi="Calibri"/>
          <w:bCs/>
          <w:sz w:val="22"/>
          <w:szCs w:val="22"/>
        </w:rPr>
        <w:t>(</w:t>
      </w:r>
      <w:r>
        <w:rPr>
          <w:rFonts w:cs="Tahoma" w:ascii="Calibri" w:hAnsi="Calibri"/>
          <w:sz w:val="22"/>
          <w:szCs w:val="22"/>
        </w:rPr>
        <w:t xml:space="preserve">da inserire nella busta C </w:t>
      </w:r>
      <w:r>
        <w:rPr>
          <w:rFonts w:cs="Tahoma" w:ascii="Calibri" w:hAnsi="Calibri"/>
          <w:i/>
          <w:iCs/>
          <w:sz w:val="22"/>
          <w:szCs w:val="22"/>
        </w:rPr>
        <w:t>– Offerta economic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left="59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ind w:left="594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C D. Alighieri - OPERA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OGGETTO: </w:t>
      </w:r>
      <w:r>
        <w:rPr>
          <w:rFonts w:cs="Tahoma" w:ascii="Calibri" w:hAnsi="Calibri"/>
          <w:sz w:val="22"/>
          <w:szCs w:val="22"/>
        </w:rPr>
        <w:t xml:space="preserve">Procedura per la concessione del servizio di ristoro mediante istallazione e gestione di distributori automatici – Triennio 2018 – 2021.  </w:t>
      </w:r>
      <w:r>
        <w:rPr>
          <w:rFonts w:cs="Tahoma" w:ascii="Calibri" w:hAnsi="Calibri"/>
          <w:b/>
          <w:bCs/>
          <w:sz w:val="22"/>
          <w:szCs w:val="22"/>
        </w:rPr>
        <w:t xml:space="preserve">Codice identificativo gara CIG  n. </w:t>
      </w:r>
      <w:r>
        <w:rPr>
          <w:rStyle w:val="StrongEmphasis"/>
          <w:rFonts w:cs="Verdana;Verdana" w:ascii="Verdana;Verdana" w:hAnsi="Verdana;Verdana"/>
          <w:color w:val="000000"/>
          <w:sz w:val="19"/>
          <w:szCs w:val="19"/>
        </w:rPr>
        <w:t>Z922208B2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sottoscritto ______________________________, nato a _________________ il ___________, in qualità di legale rappresentante della Ditta 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on sede a ______________________________ prov. (__); P.IVA 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._________________,fax__________________, e-mail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ec 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Formula la seguente offerta economic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24"/>
        <w:gridCol w:w="1833"/>
        <w:gridCol w:w="2410"/>
        <w:gridCol w:w="860"/>
        <w:gridCol w:w="2268"/>
      </w:tblGrid>
      <w:tr>
        <w:trPr>
          <w:trHeight w:val="363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TIPO DI PRODO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EZZO MONET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ifre                     letter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VANDE CALDE                         gr. erog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affè espresso in gran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affè espresso lun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affè espresso macchia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LTRE BEVANDE CALD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affè decaffeina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affè d'orz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Cappuccino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Latte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atte macchia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Thé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he al limon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ioccola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ioccolato forte</w:t>
            </w:r>
          </w:p>
        </w:tc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2"/>
        <w:gridCol w:w="4384"/>
        <w:gridCol w:w="2410"/>
        <w:gridCol w:w="1144"/>
        <w:gridCol w:w="1984"/>
      </w:tblGrid>
      <w:tr>
        <w:trPr>
          <w:trHeight w:val="411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IPO DI PRODO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EZZO MONET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ifre                         lette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VANDE FRED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cqua minerale naturale in pet  lt 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cqua minerale frizzante in pet  lt 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he freddo al limone in pet  lt 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he freddo alla pesca in pet  lt 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he freddo al limone in lattina  cl  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he freddo alla pesca in lattina  cl  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ucco di frutta in tetrapak 200 m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ibite tipo integratore in pet  lt  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ibite tipo cola, aranciata, gassosa in lattina cl 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evande allo yog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118"/>
        <w:gridCol w:w="1408"/>
        <w:gridCol w:w="2410"/>
        <w:gridCol w:w="1144"/>
        <w:gridCol w:w="2126"/>
      </w:tblGrid>
      <w:tr>
        <w:trPr>
          <w:trHeight w:val="411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IPO DI PRODO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EZZO MONET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ifre                      lettere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NACK SAL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Tarallini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chiacciatin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racke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rostin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Gallette di ris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rachid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andor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Patatine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410"/>
        <w:gridCol w:w="1635"/>
        <w:gridCol w:w="1635"/>
      </w:tblGrid>
      <w:tr>
        <w:trPr>
          <w:trHeight w:val="41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IPO DI PRODO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ARC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REZZO MONET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ifre                              lette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NACK DOL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roiss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Waf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Biscot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iscotti farc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Fetta torta confezion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Riso e cioccol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ioccola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ta: possono essere elencati altri prodotti oltre a quelli indicati dall’istituto nella tabella. I prodotti aggiunti dai partecipanti non concorreranno a determinare la medi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=======================================================================================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none annuo per i 9 distributori € _____________________________________</w:t>
      </w:r>
      <w:r>
        <w:rPr>
          <w:rFonts w:cs="Tahoma" w:ascii="Calibri" w:hAnsi="Calibri"/>
          <w:b/>
          <w:sz w:val="22"/>
          <w:szCs w:val="22"/>
        </w:rPr>
        <w:t>BASE MINIMA € 1.350,00</w:t>
      </w:r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milletrecentocinquanta/00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Luogo e data 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ab/>
        <w:tab/>
        <w:t xml:space="preserve">     Il Dichiarante</w:t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</w:t>
      </w:r>
    </w:p>
    <w:sectPr>
      <w:footerReference w:type="default" r:id="rId2"/>
      <w:type w:val="nextPage"/>
      <w:pgSz w:w="11906" w:h="16838"/>
      <w:pgMar w:left="1134" w:right="1134" w:gutter="0" w:header="0" w:top="54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08:00Z</dcterms:created>
  <dc:creator>M.I.U.R.</dc:creator>
  <dc:description/>
  <cp:keywords/>
  <dc:language>en-US</dc:language>
  <cp:lastModifiedBy>ALMARCO</cp:lastModifiedBy>
  <cp:lastPrinted>2015-12-03T09:48:00Z</cp:lastPrinted>
  <dcterms:modified xsi:type="dcterms:W3CDTF">2018-02-04T15:22:00Z</dcterms:modified>
  <cp:revision>12</cp:revision>
  <dc:subject/>
  <dc:title>Allegato 3 Modulo Dichiarazione</dc:title>
</cp:coreProperties>
</file>